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Автобусный тур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Ярославль – Казань – Йошкар-Ола – Чебоксары – Ярославл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Три новогодние республики»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43434"/>
        </w:rPr>
      </w:pPr>
      <w:r>
        <w:rPr>
          <w:b/>
          <w:bCs/>
          <w:kern w:val="2"/>
          <w:sz w:val="28"/>
          <w:szCs w:val="28"/>
        </w:rPr>
        <w:t>02.01 - 06.01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2"/>
          <w:szCs w:val="20"/>
          <w:u w:val="single"/>
        </w:rPr>
      </w:pPr>
      <w:r>
        <w:rPr>
          <w:rStyle w:val="StrongEmphasis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00 - Ярославль ТЦ Вернисаж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00 - Кострома,ТЦ РИО (Ул. Магистральная, 20), правый угол от центрального вход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-00 - выезд из Переславль-Залесский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7-00 - выезд из Ростова Великого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-00- выезд из Рыбинска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-00 - выезд из Углича от гостиницы "Успенская" - Доплата 2000 руб./чел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-40 - выезд из Тутаева, остановка в сторону Ярославля напротив Галактик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20 -выезд из Волгореченска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50 - выезд от Приволжска от поворот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9-10 - выезд от Фурманова ( от трассы, поворот на Иваново)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30 - выезд из Кинешмы от ж/д 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9-00 – выезд из Вичуги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9-30 – выезд из Родников от автостанци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9-30 - выезд из Тейкова от т/к "Треть"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00- выезд из Южи от автостанци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8-40- выезд из Палеха от автостанци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9-20 – выезд из Шуи от автовокзал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0-30 – выезд из Иваново от пл. Революци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1-30- выезд от Суздаля от кафе «Лагуна»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2-30 - выезд из Владимира от т/к Глобус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3-30- выезд из Коврова от м/н "Ассорти" ул Комсомольская, 157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0"/>
        </w:rPr>
        <w:t>ПРОГРАММА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Завтрак в кафе город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Пешеходная экскурсия в Казанский Кремль 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с посещением мечети Кул-Шариф, Благовещенского Собора, с осмотром падающей башни правительницы Казанского ханства Сююмбике, Пушечного двора, площади Первого Ма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бед в кафе города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бзорная автобусная экскурсия по городу Казань Тысячелетня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Старотатарская слобода, озеро Кабан, мечеть Марджани, Лавка Сувениров, Черное Озеро, площадь Свободы, Петропавловский собор, построенный в 1723- 26 г.г. в память о пребывании в Казани ПетраI. Крестовоздвиженская церковь и Чудотворная Казанская икона Божьей Матери, возвращенная из Ватикана в Россию по завещанию Папы Римского. Казанский университет, площадь Свободы, городская Ратуша, ул. Кремлевская, парк 1000 летия Казани.</w:t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Переезд в Йошкар-Олу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Размещение в отеле  «Эврика»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Завтрак в гостинице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Завтрак в гостинице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свобождение номеров. Выезд на экскурсию по Йошкар-Оле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Экскурсия в Национальный музей им. Т.Евсеева этнографическая экспозици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В музее вы познакомитесь с бытом и жизнью народа мари, узнаете, как жили местные жители в конце XIX начале XX века. Экскурсоводы расскажут о быте и традициях народа мари, о колыбельных, которыми баюкали младенцев, о свадебных традициях и рождественских праздниках и гаданиях. Вы узнаете, кому молились, и в каких богов сегодня верят местные жители, как устроены кюсото (священные рощи для молений), сохранившиеся в Марий Эл.</w:t>
              <w:br/>
              <w:t>Вы узнаете о празднике Шорыкйол –«овечья нога» - один из самых известных марийских обрядовых праздников. Его отмечают в период зимнего солнцестояния с 22 декабр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бед  в кафе города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Один из ярких элементов национального обеда — марийский подкоголь</w:t>
              <w:br/>
              <w:t>Подкоголь называют младшим братом русского пельменя или вареника и одним из гастробрендов Марий Эл. Традиционный подкоголь (в переводе «вареный пирог») не лепили, а плели из ржаной муки. Начинка могла быть любая:мясо, творог, грибы, капусты или лесные ягоды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бзорная автобусно-пешеходная экскурсия по Йошкар-Оле - столице 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Республики Марий Эл и единственному городу России на букву «Й». Вы увидите эклектичное сочетание разнообразных стилей и эпох, прогуляетесь по самым красивым площадям и улицам города, сфотографируетесь на фоне набережной Брюгге, побываете в самом молодом Кремле России, а также загадаете желание у Йошкиного кота — любимца туристов и, кроме того, увидите динамическую скульптуру </w:t>
            </w:r>
            <w:r>
              <w:rPr>
                <w:rStyle w:val="StrongEmphasis"/>
                <w:color w:val="242424"/>
                <w:sz w:val="21"/>
                <w:szCs w:val="21"/>
              </w:rPr>
              <w:t>«Вход Господень в Иерусалим»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, аналогов которой в России не существует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Свободное время. Переезд в Чебоксары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Размещение в отеле 3 звезды в центре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Завтрак в гостинице "шведский стол"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1"/>
                <w:szCs w:val="21"/>
              </w:rPr>
              <w:t>Обзорная экскурсия по Чебоксарам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Вас ждет захватывающая обзорная экскурсия, где вы сможете увидеть столицу республики во всей красе, открыть для себя удивительные факты из ее истории, полюбоваться потрясающими видами города из окон автобуса и с лучших смотровых площадок.</w:t>
              <w:br/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  <w:br/>
              <w:t>- посетите Парк Победы и музей военной техники под открытым небом;</w:t>
              <w:br/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Экскурсия в Чувашский национальный музей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Обед в кафе города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Свободное время.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br/>
            </w:r>
            <w:r>
              <w:rPr>
                <w:rStyle w:val="StrongEmphasis"/>
                <w:color w:val="242424"/>
                <w:sz w:val="21"/>
                <w:szCs w:val="21"/>
              </w:rPr>
              <w:t>Выезд из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ДАТЫ И СТОИМОСТЬ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tbl>
      <w:tblPr>
        <w:tblW w:w="9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06"/>
        <w:gridCol w:w="2832"/>
        <w:gridCol w:w="224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зросл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ьники до 16 ле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ель «2020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400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>Одноместное размещение – 21 500 руб. – под запрос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проживание в гостинице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питание: 3 завтрака + 3 обед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экскурсионная программа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автобусное обслуживание по программе тура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входные билеты в музеи;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  <w:szCs w:val="22"/>
        </w:rPr>
        <w:t xml:space="preserve">— </w:t>
      </w:r>
      <w:r>
        <w:rPr>
          <w:bCs/>
          <w:kern w:val="2"/>
          <w:sz w:val="22"/>
          <w:szCs w:val="22"/>
        </w:rPr>
        <w:t>услуги гида-экскурсовода.</w:t>
      </w:r>
    </w:p>
    <w:p>
      <w:pPr>
        <w:pStyle w:val="Style14"/>
        <w:shd w:fill="FFFFFF" w:val="clear"/>
        <w:spacing w:before="0" w:after="0"/>
        <w:rPr>
          <w:b/>
          <w:b/>
          <w:bCs/>
          <w:sz w:val="22"/>
          <w:szCs w:val="22"/>
        </w:rPr>
      </w:pPr>
      <w:bookmarkStart w:id="0" w:name="_Hlk33042865"/>
      <w:bookmarkEnd w:id="0"/>
      <w:r>
        <w:rPr>
          <w:b/>
          <w:bCs/>
          <w:sz w:val="22"/>
          <w:szCs w:val="22"/>
        </w:rPr>
        <w:t>Размещение:</w:t>
      </w:r>
    </w:p>
    <w:p>
      <w:pPr>
        <w:pStyle w:val="Style14"/>
        <w:shd w:fill="FFFFFF" w:val="clear"/>
        <w:rPr/>
      </w:pPr>
      <w:bookmarkStart w:id="1" w:name="_Hlk33042865"/>
      <w:bookmarkEnd w:id="1"/>
      <w:r>
        <w:rPr>
          <w:b/>
          <w:bCs/>
          <w:sz w:val="22"/>
          <w:szCs w:val="22"/>
        </w:rPr>
        <w:t xml:space="preserve">Гостиница "Эврика" </w:t>
      </w:r>
      <w:r>
        <w:rPr>
          <w:bCs/>
          <w:sz w:val="22"/>
          <w:szCs w:val="22"/>
        </w:rPr>
        <w:t>расположена в центре города Йошкар-Олы вблизи от торговых и бизнес-центров, но при этом в стороне от шумных улиц. Это создает отличные условия для тихого и спокойного отдыха. Уютная охраняемая территория с бесплатной парковкой, удобство и оснащенность номеров в соответствии с европейскими стандартами, отличный сервис и радушие персонала гостиницы.</w:t>
      </w:r>
    </w:p>
    <w:p>
      <w:pPr>
        <w:pStyle w:val="Style14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фе гостиницы «Эврика» предлагает широкий выбор блюд европейской кухни. Интерьер кафе выполнен в классическом стиле. Зал вмещает до 40 человек, имеются банкетные залы на 10 и 100 человек.</w:t>
      </w:r>
    </w:p>
    <w:p>
      <w:pPr>
        <w:pStyle w:val="Style14"/>
        <w:shd w:fill="FFFFFF" w:val="clear"/>
        <w:spacing w:before="0" w:after="0"/>
        <w:rPr>
          <w:bCs/>
          <w:sz w:val="22"/>
          <w:szCs w:val="19"/>
        </w:rPr>
      </w:pPr>
      <w:r>
        <w:rPr>
          <w:bCs/>
          <w:sz w:val="22"/>
          <w:szCs w:val="19"/>
        </w:rPr>
      </w:r>
    </w:p>
    <w:p>
      <w:pPr>
        <w:pStyle w:val="Style14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1:00Z</dcterms:created>
  <dc:creator>1111</dc:creator>
  <dc:description/>
  <cp:keywords/>
  <dc:language>en-US</dc:language>
  <cp:lastModifiedBy>Мария</cp:lastModifiedBy>
  <cp:lastPrinted>2018-11-30T11:47:00Z</cp:lastPrinted>
  <dcterms:modified xsi:type="dcterms:W3CDTF">2023-10-17T12:49:00Z</dcterms:modified>
  <cp:revision>9</cp:revision>
  <dc:subject/>
  <dc:title/>
</cp:coreProperties>
</file>